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医用吸烟机技术参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ge">
                  <wp:posOffset>1381760</wp:posOffset>
                </wp:positionV>
                <wp:extent cx="4885055" cy="442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816"/>
                              <w:gridCol w:w="5941"/>
                              <w:gridCol w:w="9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技术参数指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适用于：激光美容科、皮肤科、外科、理疗科、手术室等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适用于吸附过滤激光手术过程中产生的烟雾颗粒、生物碎片、有害气体等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要技术参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吸烟机符合医用吸烟机企业标准要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烟雾的过滤能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能有效的吸附过滤手术中产生的有害气体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01u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以下的烟雾微粒和生物碎片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噪音：噪音低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贝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控制方式：连续控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连续工作时间：可连续工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时不停机，且不影响烟雾过滤效果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滤芯：主滤芯采用碳纤维材料多级分流过滤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风量调节方式：多级连续可调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吸烟管：吸烟管可自由调节，操作方便，不影响治疗操作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吸烟手具：配套专用吸烟手具可与设备治疗手具完美结合，不影响临床使用操作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也可以专业配置紫外线光疗仪装置，不影响临床使用操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净化效率：大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.99%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作电源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C220V 50Hz   1200W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348.2pt;mso-wrap-distance-left:9pt;mso-wrap-distance-right:9pt;mso-wrap-distance-top:0pt;mso-wrap-distance-bottom:0pt;margin-top:108.8pt;mso-position-vertical-relative:page;margin-left:89.35pt;mso-position-horizontal-relative:page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816"/>
                        <w:gridCol w:w="5941"/>
                        <w:gridCol w:w="9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技术参数指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适用于：激光美容科、皮肤科、外科、理疗科、手术室等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适用于吸附过滤激光手术过程中产生的烟雾颗粒、生物碎片、有害气体等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要技术参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吸烟机符合医用吸烟机企业标准要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烟雾的过滤能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能有效的吸附过滤手术中产生的有害气体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01u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下的烟雾微粒和生物碎片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噪音：噪音低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贝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控制方式：连续控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连续工作时间：可连续工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小时不停机，且不影响烟雾过滤效果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滤芯：主滤芯采用碳纤维材料多级分流过滤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风量调节方式：多级连续可调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吸烟管：吸烟管可自由调节，操作方便，不影响治疗操作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吸烟手具：配套专用吸烟手具可与设备治疗手具完美结合，不影响临床使用操作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也可以专业配置紫外线光疗仪装置，不影响临床使用操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净化效率：大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9.99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作电源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C220V 50Hz   1200W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3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吸烟机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606"/>
        <w:gridCol w:w="967"/>
        <w:gridCol w:w="350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数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主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初级过滤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O2</w:t>
            </w:r>
            <w:r>
              <w:rPr>
                <w:b w:val="false"/>
                <w:bCs w:val="false"/>
                <w:sz w:val="28"/>
                <w:szCs w:val="28"/>
              </w:rPr>
              <w:t>手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吸烟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φ22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φ10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各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异径连接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个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电源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子母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2</w:t>
            </w:r>
            <w:r>
              <w:rPr>
                <w:b w:val="false"/>
                <w:bCs w:val="false"/>
                <w:sz w:val="28"/>
                <w:szCs w:val="28"/>
              </w:rPr>
              <w:t>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合格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使用说明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送机清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维修跟踪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资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产品分类界定文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1:13Z</dcterms:created>
  <dc:creator>Administrator</dc:creator>
  <dc:description/>
  <dc:language>en-US</dc:language>
  <cp:lastModifiedBy>欧阳</cp:lastModifiedBy>
  <dcterms:modified xsi:type="dcterms:W3CDTF">2023-11-14T12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9604D8E7843A8B932DAA60BB180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